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nder Notic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14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6"/>
          <w:szCs w:val="26"/>
        </w:rPr>
        <w:t>1.</w:t>
        <w:tab/>
        <w:t>Tender No. 02/2024-25/Sout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2.</w:t>
        <w:tab/>
        <w:t>Tender is invited by CSO ASF Southern Airports for the Stitching of Grey Uniform, 2024-25. Detail is as under: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40055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4720"/>
                              <w:gridCol w:w="140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sz w:val="26"/>
                                      <w:szCs w:val="26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sz w:val="26"/>
                                      <w:szCs w:val="26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sz w:val="26"/>
                                      <w:szCs w:val="26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Shirt Grey (Male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1898 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Trouser  Black (Male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1898 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Qameez  Grey (Female)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87 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Shalwar  Black (Female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87 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Name Plate Black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6"/>
                                      <w:szCs w:val="26"/>
                                    </w:rPr>
                                    <w:t>856 N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3.2pt;mso-wrap-distance-left:0pt;mso-wrap-distance-right:9pt;mso-wrap-distance-top:0pt;mso-wrap-distance-bottom:0pt;margin-top:0.05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4720"/>
                        <w:gridCol w:w="140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26"/>
                                <w:szCs w:val="26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26"/>
                                <w:szCs w:val="26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26"/>
                                <w:szCs w:val="26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Shirt Grey (Male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1898 Nos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Trouser  Black (Male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1898 Nos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 xml:space="preserve">Qameez  Grey (Female)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87 No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Shalwar  Black (Female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87 Nos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Name Plate Black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856 N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Tender documents may be obtained during office hours form 0830 hrs to 1630 hrs from Store Office CSO South Office Karachi at the cost of Rs. 500/- in cash (Non-refundable) to be deposited in Account Branch CSO ASF South Office Karachi with written request at Firms letter head.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4.</w:t>
        <w:tab/>
        <w:t>Last date of submission of tender is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Dec, 2024 upto 1100 hou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5.</w:t>
        <w:tab/>
        <w:t xml:space="preserve">Tender will be opened in the office of CSO ASF South Karachi at 1130 hours on the same date i.e. 10 Dec, 2024 in presence of tenderer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Bids should be dropped in the tender box placed at Store Section CSO South Offic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HQs ASF Karach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>7.</w:t>
        <w:tab/>
        <w:t>All bids must be accompanied by earnest money in shape of Pay order / Bank Draft @ 3% of total bid value (re-fundable) in favor of CSO ASF South Office Karach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Incomplete, ambiguous and conditional bids will not be accept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Tender will be opened on next working day if the date of opening is declared as holi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CSO ASF South reserves the right to accept or reject any one or all bids without any reas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Stitched uniform will be delivered within 60 days after signing the contract with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uccessful bidde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Additional Director</w:t>
      </w:r>
    </w:p>
    <w:p>
      <w:pPr>
        <w:pStyle w:val="Normal"/>
        <w:jc w:val="right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(Khan Afzal)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  <w:u w:val="single"/>
        </w:rPr>
        <w:t>Chief Security Officer (South)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 xml:space="preserve">Ph No. </w:t>
      </w:r>
      <w:r>
        <w:rPr>
          <w:u w:val="single"/>
        </w:rPr>
        <w:t>021-99249120</w:t>
      </w:r>
    </w:p>
    <w:sectPr>
      <w:type w:val="nextPage"/>
      <w:pgSz w:w="12240" w:h="15840"/>
      <w:pgMar w:left="1170" w:right="5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0:00Z</dcterms:created>
  <dc:creator>Stationery</dc:creator>
  <dc:description/>
  <dc:language>en-US</dc:language>
  <cp:lastModifiedBy>Stationery</cp:lastModifiedBy>
  <dcterms:modified xsi:type="dcterms:W3CDTF">2024-11-25T05:40:00Z</dcterms:modified>
  <cp:revision>2</cp:revision>
  <dc:subject/>
  <dc:title/>
</cp:coreProperties>
</file>